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0" w:leader="none"/>
          <w:tab w:val="left" w:pos="64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um: 20……-……-……</w:t>
      </w:r>
    </w:p>
    <w:p>
      <w:pPr>
        <w:pStyle w:val="Normal"/>
        <w:tabs>
          <w:tab w:val="clear" w:pos="1304"/>
          <w:tab w:val="left" w:pos="5400" w:leader="none"/>
          <w:tab w:val="left" w:pos="64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4680"/>
          <w:tab w:val="left" w:pos="5400" w:leader="none"/>
          <w:tab w:val="left" w:pos="6480" w:leader="none"/>
        </w:tabs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ANSÖKAN OM SPONSRING</w:t>
      </w:r>
    </w:p>
    <w:p>
      <w:pPr>
        <w:pStyle w:val="Normal"/>
        <w:tabs>
          <w:tab w:val="clear" w:pos="1304"/>
          <w:tab w:val="right" w:pos="8640" w:leader="underscore"/>
        </w:tabs>
        <w:rPr>
          <w:rFonts w:ascii="Calibri" w:hAnsi="Calibri" w:cs="Calibri"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right" w:pos="8640" w:leader="underscore"/>
        </w:tabs>
        <w:jc w:val="both"/>
        <w:rPr/>
      </w:pPr>
      <w:r>
        <w:rPr>
          <w:rFonts w:cs="Calibri" w:ascii="Calibri" w:hAnsi="Calibri"/>
          <w:bCs/>
        </w:rPr>
        <w:t xml:space="preserve">Läs igenom vår marknadsförings- och sponsringspolicy på hemsidan innan ni fyller i ansökan. Fält markerade med (*) är obligatoriska och måste fyllas i. För att vi ska behandla en ansökan krävs att ansökningsblanketten är komplett ifylld. </w:t>
      </w:r>
    </w:p>
    <w:p>
      <w:pPr>
        <w:pStyle w:val="Normal"/>
        <w:tabs>
          <w:tab w:val="clear" w:pos="1304"/>
          <w:tab w:val="right" w:pos="8640" w:leader="underscor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1304"/>
          <w:tab w:val="right" w:pos="8640" w:leader="underscore"/>
        </w:tabs>
        <w:jc w:val="both"/>
        <w:rPr/>
      </w:pPr>
      <w:r>
        <w:rPr>
          <w:rFonts w:cs="Calibri" w:ascii="Calibri" w:hAnsi="Calibri"/>
          <w:bCs/>
        </w:rPr>
        <w:t xml:space="preserve">Sponsoransökan skickas till: Stiftelsen Kalixbo, Lejonsgatan 7, 952 34 KALIX. Märk kuvertet ”Sponsoransökan”. Alternativt till vår e-postadress </w:t>
      </w:r>
      <w:hyperlink r:id="rId2">
        <w:r>
          <w:rPr>
            <w:rStyle w:val="InternetLink"/>
            <w:rFonts w:cs="Calibri" w:ascii="Calibri" w:hAnsi="Calibri"/>
            <w:bCs/>
          </w:rPr>
          <w:t>info@kalixbo.se</w:t>
        </w:r>
      </w:hyperlink>
      <w:r>
        <w:rPr>
          <w:rFonts w:cs="Calibri" w:ascii="Calibri" w:hAnsi="Calibri"/>
          <w:bCs/>
        </w:rPr>
        <w:t>. Skriv i ämnesrad ”Sponsoransökan”.</w:t>
      </w:r>
    </w:p>
    <w:p>
      <w:pPr>
        <w:pStyle w:val="Normal"/>
        <w:tabs>
          <w:tab w:val="clear" w:pos="1304"/>
          <w:tab w:val="right" w:pos="8640" w:leader="underscor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/>
        <w:t xml:space="preserve">Ansökningar behandlas i styrelsen två gånger per år och vara inkomna senast den 31 mars alternativt senast den 30 september.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riftligt beslut meddelas per e-post eller post till den kontaktperson som anges i ansökan.</w:t>
      </w:r>
    </w:p>
    <w:p>
      <w:pPr>
        <w:pStyle w:val="Normal"/>
        <w:tabs>
          <w:tab w:val="clear" w:pos="1304"/>
          <w:tab w:val="right" w:pos="8640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1304"/>
          <w:tab w:val="right" w:pos="8640" w:leader="underscore"/>
        </w:tabs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uppgift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Namn, organisation</w:t>
            </w: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Organisationsnummer</w:t>
            </w: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Antal medlemmar</w:t>
            </w: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Adress, inkl postnummer och ort</w:t>
            </w: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Kontaktperson/er</w:t>
            </w: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Titel</w:t>
            </w: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Telefon</w:t>
            </w: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E-post</w:t>
            </w: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1304"/>
          <w:tab w:val="right" w:pos="8640" w:leader="underscor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1304"/>
          <w:tab w:val="right" w:pos="8640" w:leader="underscor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right" w:pos="8640" w:leader="underscor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right" w:pos="8640" w:leader="underscore"/>
        </w:tabs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d gäller ansökan?</w:t>
      </w:r>
    </w:p>
    <w:p>
      <w:pPr>
        <w:pStyle w:val="Normal"/>
        <w:tabs>
          <w:tab w:val="clear" w:pos="1304"/>
          <w:tab w:val="right" w:pos="8640" w:leader="underscor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öker sponsring för*</w:t>
      </w:r>
    </w:p>
    <w:p>
      <w:pPr>
        <w:pStyle w:val="Normal"/>
        <w:tabs>
          <w:tab w:val="clear" w:pos="1304"/>
          <w:tab w:val="right" w:pos="8640" w:leader="underscor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 w:val="20"/>
        </w:rPr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489088065"/>
      <w:bookmarkStart w:id="1" w:name="__Fieldmark__0_148908806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Hela eller delar av en verksamhet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489088065"/>
      <w:bookmarkStart w:id="3" w:name="__Fieldmark__1_148908806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Ett projekt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489088065"/>
      <w:bookmarkStart w:id="5" w:name="__Fieldmark__2_148908806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Ett evenemang</w:t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Beskriv verksamhet, projekt eller evenemang som ni söker sponsring för. </w:t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Vilka aktiviteter planerar ni och vilka mål har ni? Vilken tidsperiod omfattar d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Beskriv</w:t>
            </w:r>
            <w:r>
              <w:rPr>
                <w:rFonts w:cs="Calibri" w:ascii="Calibri" w:hAnsi="Calibri"/>
                <w:szCs w:val="24"/>
              </w:rPr>
              <w:t xml:space="preserve">* </w:t>
            </w:r>
            <w:r>
              <w:rPr>
                <w:rFonts w:cs="Calibri" w:ascii="Calibri" w:hAnsi="Calibri"/>
                <w:sz w:val="20"/>
              </w:rPr>
              <w:t>(bifoga material om ni inte får plats här.)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Vilket belopp söker ni? (Anges inkl skatter/avgifter)</w:t>
            </w:r>
            <w:r>
              <w:rPr>
                <w:rFonts w:cs="Calibri" w:ascii="Calibri" w:hAnsi="Calibri"/>
                <w:szCs w:val="24"/>
              </w:rPr>
              <w:t>*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alixbos syfte med sponsring</w:t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jc w:val="both"/>
        <w:rPr/>
      </w:pPr>
      <w:r>
        <w:rPr>
          <w:rFonts w:cs="Calibri" w:ascii="Calibri" w:hAnsi="Calibri"/>
          <w:szCs w:val="24"/>
        </w:rPr>
        <w:t>Inom Kalixbo skall sponsring ske genom ett samarbete på affärsmässiga grunder till ömsesidig nytta för två eller flera parter. Sponsringsinsatser ska ses som en del i verksamhetens uppdrag och följa de intentioner som avses i bolagets stadgar och stärka bilden av Kalixbo.</w:t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lken motprestation erbjuder ni Kalixbo samt vilken relation finns mellan aktiviteten och Kalixbos verksamh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Ge exempel på aktiviteter (till exempel inom event och marknadsföring)</w:t>
            </w:r>
            <w:r>
              <w:rPr>
                <w:rFonts w:cs="Calibri" w:ascii="Calibri" w:hAnsi="Calibri"/>
                <w:szCs w:val="24"/>
              </w:rPr>
              <w:t>*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/>
      </w:pPr>
      <w:r>
        <w:rPr>
          <w:rFonts w:cs="Calibri" w:ascii="Calibri" w:hAnsi="Calibri"/>
          <w:b/>
          <w:szCs w:val="24"/>
        </w:rPr>
        <w:t>Vilka kommunikationskanaler har ni till gång till och planerar att använda?</w:t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489088065"/>
      <w:bookmarkStart w:id="7" w:name="__Fieldmark__3_148908806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Webb</w:t>
      </w:r>
      <w:r>
        <w:rPr>
          <w:sz w:val="20"/>
        </w:rPr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489088065"/>
      <w:bookmarkStart w:id="9" w:name="__Fieldmark__4_148908806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Facebook</w:t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489088065"/>
      <w:bookmarkStart w:id="11" w:name="__Fieldmark__5_148908806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Medlemsutskick via e-post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489088065"/>
      <w:bookmarkStart w:id="13" w:name="__Fieldmark__6_148908806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Medlemsutskick via post</w:t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489088065"/>
      <w:bookmarkStart w:id="15" w:name="__Fieldmark__7_148908806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Annonser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489088065"/>
      <w:bookmarkStart w:id="17" w:name="__Fieldmark__8_148908806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Skyltar</w:t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uppgift</w:t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/>
      </w:pPr>
      <w:r>
        <w:rPr/>
        <w:t>Jag samtycker till att lämnade uppgifter kan komma att diarieföras och spara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804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Datum</w:t>
            </w:r>
            <w:r>
              <w:rPr>
                <w:rFonts w:cs="Calibri" w:ascii="Calibri" w:hAnsi="Calibri"/>
                <w:szCs w:val="24"/>
              </w:rPr>
              <w:t>*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804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804" w:leader="none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Namnteckning</w:t>
            </w:r>
            <w:r>
              <w:rPr>
                <w:rFonts w:cs="Calibri" w:ascii="Calibri" w:hAnsi="Calibri"/>
                <w:szCs w:val="24"/>
              </w:rPr>
              <w:t>*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804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804" w:leader="none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Namnförtydligande</w:t>
            </w:r>
            <w:r>
              <w:rPr>
                <w:rFonts w:cs="Calibri" w:ascii="Calibri" w:hAnsi="Calibri"/>
                <w:szCs w:val="24"/>
              </w:rPr>
              <w:t>*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804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jc w:val="both"/>
        <w:rPr/>
      </w:pPr>
      <w:r>
        <w:rPr>
          <w:rFonts w:cs="Calibri" w:ascii="Calibri" w:hAnsi="Calibri"/>
          <w:i/>
          <w:szCs w:val="24"/>
        </w:rPr>
        <w:t xml:space="preserve">Kalixbos verksamhet omfattas av offentlighetsprincipen. Det innebär att uppgifter som lämnas till oss kan lämnas ut till den som begär det. Gäller inte uppgifter som omfattas av sekretess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3544" w:leader="none"/>
        <w:tab w:val="left" w:pos="3969" w:leader="none"/>
        <w:tab w:val="center" w:pos="4536" w:leader="none"/>
        <w:tab w:val="left" w:pos="5103" w:leader="none"/>
        <w:tab w:val="left" w:pos="6804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tiftelsen Kalixbo</w:t>
      <w:tab/>
      <w:t>Lejonsgatan 7</w:t>
      <w:tab/>
      <w:t>952 34 KALIX</w:t>
      <w:tab/>
    </w:r>
    <w:hyperlink r:id="rId1">
      <w:r>
        <w:rPr>
          <w:rStyle w:val="InternetLink"/>
          <w:rFonts w:cs="Calibri" w:ascii="Calibri" w:hAnsi="Calibri"/>
          <w:sz w:val="20"/>
        </w:rPr>
        <w:t>www.kalixbo.se</w:t>
      </w:r>
    </w:hyperlink>
    <w:r>
      <w:rPr>
        <w:rFonts w:cs="Calibri" w:ascii="Calibri" w:hAnsi="Calibri"/>
        <w:sz w:val="20"/>
      </w:rPr>
      <w:tab/>
      <w:t>Tel 0923-18900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drawing>
        <wp:inline distT="0" distB="0" distL="0" distR="0">
          <wp:extent cx="11131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680" w:leader="none"/>
      </w:tabs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Times New Roman" w:hAnsi="Times New Roman" w:cs="Times New Roman"/>
      <w:b/>
      <w:bCs/>
      <w:i/>
      <w:i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rFonts w:ascii="Arial Narrow" w:hAnsi="Arial Narrow" w:cs="Arial Narrow"/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lixbo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lixbo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2:00Z</dcterms:created>
  <dc:creator>Greger Stadenfeldt</dc:creator>
  <dc:description/>
  <cp:keywords/>
  <dc:language>en-US</dc:language>
  <cp:lastModifiedBy>Helene Johansson</cp:lastModifiedBy>
  <cp:lastPrinted>2018-09-11T14:53:00Z</cp:lastPrinted>
  <dcterms:modified xsi:type="dcterms:W3CDTF">2022-12-16T09:00:00Z</dcterms:modified>
  <cp:revision>4</cp:revision>
  <dc:subject/>
  <dc:title>FÖRHANDLINGSÖVERENSKOMMELSE</dc:title>
</cp:coreProperties>
</file>